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ge">
              <wp:posOffset>0</wp:posOffset>
            </wp:positionV>
            <wp:extent cx="75628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3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28"/>
          <w:szCs w:val="28"/>
        </w:rPr>
        <w:t>„</w:t>
      </w:r>
      <w:r>
        <w:rPr>
          <w:rStyle w:val="StrongEmphasis"/>
          <w:rFonts w:cs="Arial" w:ascii="Arial" w:hAnsi="Arial"/>
          <w:b w:val="false"/>
          <w:bCs w:val="false"/>
          <w:color w:val="0000FF"/>
          <w:sz w:val="28"/>
          <w:szCs w:val="28"/>
        </w:rPr>
        <w:t>NEW IDEAS AND NEW GENERATIONS OF REGIONAL POLICY IN EASTERN EUROPE”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CCOMMODATION FOR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ur hotel provides discounted rates for the participants of HAS Confer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in this accommodation form and send it back to the hotel reservation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otel Palatinus City Center***</w:t>
      </w:r>
      <w:r>
        <w:rPr>
          <w:rFonts w:cs="Arial" w:ascii="Arial" w:hAnsi="Arial"/>
          <w:sz w:val="32"/>
          <w:szCs w:val="32"/>
          <w:vertAlign w:val="superscript"/>
        </w:rPr>
        <w:t>superior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: Mrs Adrienn FEKETE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pecs.reservation@danubiushotels.com</w:t>
        </w:r>
      </w:hyperlink>
      <w:r>
        <w:rPr>
          <w:rFonts w:cs="Arial" w:ascii="Arial" w:hAnsi="Arial"/>
        </w:rPr>
        <w:t xml:space="preserve"> ; Tel/Fax: +36 72 889 4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the Guest(s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mpany nam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pany addres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act /phone, 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46"/>
        <w:gridCol w:w="1588"/>
        <w:gridCol w:w="1588"/>
        <w:gridCol w:w="1756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/nigh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ck-in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-ou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rooms 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y single ro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y double ro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ndard single roo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 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ndard double ro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7 EU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om rate includes the accommodation with rich buffet-breakfast, use of sauna, free WiF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cal tax is extra: 400 HUF/person/night (ca. 1,3 EUR/person/nigh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ERVATION AND PAY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cellation deadline: 48 hours prior to arrival (Penalty fee: 1 night accommod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redit card number is required to confirm and guarantee your reservation. Your credit card will not be charged in adv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be informed that the check-in time is 14:00 and the check-out time is 10:0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 card details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 holder’s nam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C number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xp. dat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ING FACILITY</w:t>
      </w:r>
    </w:p>
    <w:p>
      <w:pPr>
        <w:pStyle w:val="Normal"/>
        <w:rPr/>
      </w:pPr>
      <w:r>
        <w:rPr>
          <w:rFonts w:cs="Arial" w:ascii="Arial" w:hAnsi="Arial"/>
        </w:rPr>
        <w:t>Palatinus garage  - 6 EUR/car/24 hours ; Entrance of the garage: Mária stree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more information about our hotel visit our website: </w:t>
      </w:r>
      <w:hyperlink r:id="rId4">
        <w:r>
          <w:rPr>
            <w:rStyle w:val="InternetLink"/>
            <w:rFonts w:cs="Arial" w:ascii="Arial" w:hAnsi="Arial"/>
          </w:rPr>
          <w:t>www.danubiushotels.com/palatinu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0"/>
      <w:jc w:val="both"/>
    </w:pPr>
    <w:rPr>
      <w:rFonts w:ascii="Arial" w:hAnsi="Arial" w:cs="Arial"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ind w:left="1260" w:hanging="0"/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iCs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cs.reservation@danubiushotels.com" TargetMode="External"/><Relationship Id="rId4" Type="http://schemas.openxmlformats.org/officeDocument/2006/relationships/hyperlink" Target="http://www.danubiushotels.com/palatin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4:00Z</dcterms:created>
  <dc:creator>berghammerbea</dc:creator>
  <dc:description/>
  <dc:language>en-US</dc:language>
  <cp:lastModifiedBy>Szilárd Rácz</cp:lastModifiedBy>
  <dcterms:modified xsi:type="dcterms:W3CDTF">2016-02-25T12:34:00Z</dcterms:modified>
  <cp:revision>2</cp:revision>
  <dc:subject/>
  <dc:title/>
</cp:coreProperties>
</file>