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JTÓHÍ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efántcsonttorony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hazai és a határon túli regionális tudományi műhelyek hálózatának kiépülését elősegítő MTA Regionális Kutatások Központjának most induló projektje a regionális tudomány eredményeinek minél szélesebb körben való elterjesztését célozza. A kutatóközpont, amely az akadémiai és hazai területfejlesztési kutatások bázisműhelye, a regionális tudomány megteremtésének, művelésének és oktatásának meghatározó intézménye, most kibővülő eszközparkkal, módszerekkel és együttműködésekkel próbálja a regionális tudomány új eredményeit az egyetemi hallgatók, az interneten böngészők, más tudományterületek képviselői és a laikusok számára egyaránt befogadhatóvá és érdekessé ten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5:00Z</dcterms:created>
  <dc:creator>mezeic</dc:creator>
  <dc:description/>
  <cp:keywords/>
  <dc:language>en-US</dc:language>
  <cp:lastModifiedBy>mezeic</cp:lastModifiedBy>
  <cp:lastPrinted>2010-09-16T10:00:00Z</cp:lastPrinted>
  <dcterms:modified xsi:type="dcterms:W3CDTF">2010-09-16T08:10:00Z</dcterms:modified>
  <cp:revision>1</cp:revision>
  <dc:subject/>
  <dc:title>SAJTÓHÍR</dc:title>
</cp:coreProperties>
</file>